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z pra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ewizyj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II półrocze 2013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w II półroczu 2013 roku odbyła 10 posiedzeń w terminach od 11.09.2013 r. do 16.12.2013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tematyką posiedzeń Komisji w obradach poza pracownikami urzędu uczestniczyli m. in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gorzata Janewicz – pracownik Miejsko-Gminnego Ośrodka Pomocy Społecznej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żena Szczepanik –Dyrektor Zespołu Szkó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oletta Kubiak – członek Zespołu Interdyscyplinar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spotkań oraz tematy posiedzeń przedstawiały się następując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września 2013 r.</w:t>
      </w:r>
      <w:r>
        <w:rPr>
          <w:rFonts w:cs="Times New Roman" w:ascii="Times New Roman" w:hAnsi="Times New Roman"/>
          <w:sz w:val="24"/>
          <w:szCs w:val="24"/>
        </w:rPr>
        <w:t xml:space="preserve"> – analiza sprawozdania z realizacji budżetu za I półrocze 2013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zapoznała się i omówiła sprawozdanie z realizacji budżetu za I półrocze 2013 roku. Analiza budżetu omówiona przez Komisje dotyczył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ci podjętych uchwał  i zarządzeń zmieniających budżet w I półroczu 2013 r. 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analizowania ogólnego wykonania dochodów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a zaplanowanych wydatków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ówienia zobowiązań wymagalnych oraz pożyczek na dzień 30 czerwca 2013 r.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analizowania pozyskanych środków pozabudżetowych, zakończonych i  rozliczonych projektów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a trwających realizacji kilku projektów i zadań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wniosków o dofinasowanie zada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 września 2013 r. – </w:t>
      </w:r>
      <w:r>
        <w:rPr>
          <w:rFonts w:cs="Times New Roman" w:ascii="Times New Roman" w:hAnsi="Times New Roman"/>
          <w:sz w:val="24"/>
          <w:szCs w:val="24"/>
        </w:rPr>
        <w:t>wspólne posiedzenie Komisji z Komisją Budżetu i Finansów w  sprawie omówienia i zaopiniowania uchwał na sesję Ra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2 października 2013 r. – </w:t>
      </w:r>
      <w:r>
        <w:rPr>
          <w:rFonts w:cs="Times New Roman" w:ascii="Times New Roman" w:hAnsi="Times New Roman"/>
          <w:sz w:val="24"/>
          <w:szCs w:val="24"/>
        </w:rPr>
        <w:t xml:space="preserve">posiedzenie Komisji w sprawie rozpatrzenia skargi Pana Jerzego Rud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rozpatrzyli pisemną skargę Pana Jerzego Rudego dotyczącą ustawienia chłodni przez Pana Borowskiego przy wyjściu z posesji skarżącego. Komisja zapoznała się dokumentacją, stanowiskami spornych stron oraz udała się na wizję lokaln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Rewizyjna uznała, że skarga w punkcie dotyczącym dzierżawy działki jest niezasadna, a  w zakresie usytuowania chłodni zasadna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 października 2013 r. – </w:t>
      </w:r>
      <w:r>
        <w:rPr>
          <w:rFonts w:cs="Times New Roman" w:ascii="Times New Roman" w:hAnsi="Times New Roman"/>
          <w:sz w:val="24"/>
          <w:szCs w:val="24"/>
        </w:rPr>
        <w:t xml:space="preserve">wspólne posiedzenie komisji w sprawie omówienia i  zaopiniowania uchwał na sesję Rad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 listopada 2013 r.</w:t>
      </w:r>
      <w:r>
        <w:rPr>
          <w:rFonts w:cs="Times New Roman" w:ascii="Times New Roman" w:hAnsi="Times New Roman"/>
          <w:sz w:val="24"/>
          <w:szCs w:val="24"/>
        </w:rPr>
        <w:t xml:space="preserve"> – analiza funkcjonowania i utrzymania oświaty. Kontrola założeń i  wykonania programu profilaktyki i rozwiazywania problemów alkoholowych i innych uzależnień oraz przemocy w rodzinie, ochrony ofiar przemocy w  2012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Dyrektor Zespołu Szkół przedstawiła Komisji zasady funkcjonowania oświat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Maria Rogińska z panią Wiolettą Kubiak zapoznały członków komisji ze sposobem wdrażania programu profilaktyki i rozwiązywania problemów alkoholowych i innych uzależnień  w Gminie Frombork. Członkom Komisji zostały przedstawione  również zadania zrealizowane dzięki środkom uzyskanym z koncesji na sprzedaż alkohol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 listopada 2013 r. – </w:t>
      </w:r>
      <w:r>
        <w:rPr>
          <w:rFonts w:cs="Times New Roman" w:ascii="Times New Roman" w:hAnsi="Times New Roman"/>
          <w:sz w:val="24"/>
          <w:szCs w:val="24"/>
        </w:rPr>
        <w:t>analiza współpracy gminy z organizacjami pozarządowym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sekretarz gminy Maria Rogińska przedstawiła Komisji zasady współpracy gminy z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 organizacjami pozarządowymi.  Komisja zapoznała się z danymi o organizacjach pozarząd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ysłuchała propozycji przedstawionych przez Lokalną Grupę Rybacką dotyczących umożliwienia powstania biura tej organizacji we Fromborku oraz zapoznała się z projektem realizowanym przez Muzeum Mikołaja Kopernika we Fromborku – Park Astronomiczny na Żurawiej Gó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listopada 2013 r. -</w:t>
      </w:r>
      <w:r>
        <w:rPr>
          <w:rFonts w:cs="Times New Roman" w:ascii="Times New Roman" w:hAnsi="Times New Roman"/>
          <w:sz w:val="24"/>
          <w:szCs w:val="24"/>
        </w:rPr>
        <w:t xml:space="preserve"> wspólne posiedzenie komisji w sprawie omówienia i  zaopiniowania uchwał na sesję Ra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 grudnia 2013 r. –</w:t>
      </w:r>
      <w:r>
        <w:rPr>
          <w:rFonts w:cs="Times New Roman" w:ascii="Times New Roman" w:hAnsi="Times New Roman"/>
          <w:sz w:val="24"/>
          <w:szCs w:val="24"/>
        </w:rPr>
        <w:t xml:space="preserve"> anali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u budżetowego na 2014 rok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zapoznała się z projektem budżetu na 2014 rok oraz sporządziła  pozytywną opinię dotyczącą projektu budżetu na 2014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grudnia 2013 r. – </w:t>
      </w:r>
      <w:r>
        <w:rPr>
          <w:rFonts w:cs="Times New Roman" w:ascii="Times New Roman" w:hAnsi="Times New Roman"/>
          <w:sz w:val="24"/>
          <w:szCs w:val="24"/>
        </w:rPr>
        <w:t>opracowanie planu komisji na 2014 ro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ponowne rozpatrzenie skargi Pana Jerzego Rudego. Komisja Rewizyjna podtrzymała swoje stanowisko z dnia 02.10.2013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 grudnia 2013 r. – </w:t>
      </w:r>
      <w:r>
        <w:rPr>
          <w:rFonts w:cs="Times New Roman" w:ascii="Times New Roman" w:hAnsi="Times New Roman"/>
          <w:sz w:val="24"/>
          <w:szCs w:val="24"/>
        </w:rPr>
        <w:t>wspólne posiedzenie komisji w sprawie omówienia i  zaopiniowania uchwał na sesję Ra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omisja Rewizyjna zrealizowała wszystkie tematy zawarte w planie pracy komisji na II półrocze 2013 roku.</w:t>
      </w:r>
    </w:p>
    <w:p>
      <w:pPr>
        <w:pStyle w:val="Normal"/>
        <w:rPr/>
      </w:pPr>
      <w:r>
        <w:rPr/>
        <w:t xml:space="preserve">Protokoły z posiedzeń Komisji Rewizyjnej dostępne są w biurze Rady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7b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552</Words>
  <Characters>3312</Characters>
  <CharactersWithSpaces>38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9:00Z</dcterms:created>
  <dc:creator>Biuro Rady</dc:creator>
  <dc:description/>
  <dc:language>en-US</dc:language>
  <cp:lastModifiedBy>Biuro Rady</cp:lastModifiedBy>
  <cp:lastPrinted>2014-01-14T12:32:00Z</cp:lastPrinted>
  <dcterms:modified xsi:type="dcterms:W3CDTF">2014-02-03T09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